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rpodeltesto31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31"/>
        <w:rPr/>
      </w:pPr>
      <w:r>
        <w:rPr/>
        <w:t>RICHIESTA PER LA CONCESSIONE DELL’ASSEGNO AL NUCLEO FAMILIARE CON TRE FIGLI MINORI</w:t>
      </w:r>
    </w:p>
    <w:p>
      <w:pPr>
        <w:pStyle w:val="Corpodeltesto31"/>
        <w:rPr/>
      </w:pPr>
      <w:r>
        <w:rPr/>
        <w:t>(art. 65 Legge n. 448/1998 e s.m.i.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omune di Grosio</w:t>
      </w:r>
    </w:p>
    <w:p>
      <w:pPr>
        <w:pStyle w:val="Normal"/>
        <w:jc w:val="right"/>
        <w:rPr/>
      </w:pPr>
      <w:r>
        <w:rPr/>
        <w:t>Ufficio assegni alle famigl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zione sostitutiva dell’atto di notorietà resa ai sensi dell’art 21 D.P.R. 28 dicembre 2000, n. 44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.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……………………..……………….. il ………………………....</w:t>
      </w:r>
    </w:p>
    <w:p>
      <w:pPr>
        <w:pStyle w:val="Normal"/>
        <w:spacing w:lineRule="auto" w:line="360"/>
        <w:jc w:val="both"/>
        <w:rPr/>
      </w:pPr>
      <w:r>
        <w:rPr/>
        <w:t>residente a Grosio in via ……………..…………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ellulare/n° telefono 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n qualità di genitore, che gli/le sia concesso l’assegno per il nucleo familiare con tre figli minori  previsto dall’art. 65 della Legge n. 448/199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120" w:after="0"/>
        <w:jc w:val="both"/>
        <w:rPr/>
      </w:pPr>
      <w:r>
        <w:rPr/>
        <w:t>che l’assegno per nucleo familiare con tre figli minori di cui all’art. 65 della Legge n. 448/1998 venga versato sul conto corrente bancario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</w:rPr>
        <w:t>IBAN</w:t>
      </w:r>
      <w:r>
        <w:rPr/>
        <w:t xml:space="preserve"> </w:t>
      </w:r>
      <w:r>
        <w:rPr>
          <w:sz w:val="30"/>
          <w:szCs w:val="30"/>
        </w:rPr>
        <w:t>∟∟∟∟∟∟∟∟∟∟∟∟∟∟∟∟∟∟∟∟∟∟∟∟∟∟∟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dice IBAN è costituito da 27 caratteri alfanumerici: le prime due lettere rappresentano la nazione (IT per l’Italia), 2 cifre di controllo e poi CIN, ABI, CAB e numero di conto corrente di 12 cifre.</w:t>
      </w:r>
    </w:p>
    <w:p>
      <w:pPr>
        <w:pStyle w:val="Normal"/>
        <w:spacing w:lineRule="auto" w:line="360" w:before="120" w:after="0"/>
        <w:jc w:val="both"/>
        <w:rPr/>
      </w:pPr>
      <w:r>
        <w:rPr/>
        <w:t>Dichiara che nel nucleo familiare, come risulta all’anagrafe del Comune di Grosio, sono o erano presenti nell’anno _____________ i seguenti tre figli minori di età nei seguenti periodi:</w:t>
      </w:r>
    </w:p>
    <w:tbl>
      <w:tblPr>
        <w:tblW w:w="969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2268"/>
        <w:gridCol w:w="993"/>
        <w:gridCol w:w="3013"/>
      </w:tblGrid>
      <w:tr>
        <w:trPr>
          <w:trHeight w:val="3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to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ente dal giorno al giorno</w:t>
            </w:r>
          </w:p>
        </w:tc>
      </w:tr>
      <w:tr>
        <w:trPr>
          <w:trHeight w:val="347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/>
        <w:t>Dichiara che nel nucleo familiare vi è un solo genitor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 che un componente della famiglia è affetto da handicap psico-fisico permanente di cui all’art. 3, comma 3, L. 104/1992 o invalidità superiore al 66%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 che entrambi i genitori svolgono attività lavorativa o di impres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a presente domanda la dichiarazione sostitutiva delle condizioni economiche del proprio nucleo familiare e attestazione ISEE.</w:t>
      </w:r>
    </w:p>
    <w:p>
      <w:pPr>
        <w:pStyle w:val="TextBody"/>
        <w:spacing w:lineRule="auto" w:line="360"/>
        <w:rPr/>
      </w:pPr>
      <w:r>
        <w:rPr/>
        <w:t>Dichiara di essere consapevole di dover comunicare tempestivamente al Comune tramite i Centri di Assistenza Fiscale ogni evento che determini la variazione della composizione del nucleo familiare o della situazione economica del nucleo.</w:t>
      </w:r>
    </w:p>
    <w:p>
      <w:pPr>
        <w:pStyle w:val="Normal"/>
        <w:jc w:val="both"/>
        <w:rPr>
          <w:szCs w:val="24"/>
        </w:rPr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In osservanza della legge sulla tutela dei dati personali (D.Lgs. 169/2003) si informa che i dati personali, anche di natura sensibile, contenuti nella presente richiesta o nelle dichiarazioni collegate, sono raccolti obbligatoriamente per poter accedere agli assegni. Tali dati saranno trattati solo per i fini connessi all’erogazione degli assegni richiesti. Pertanto tali dati saranno trasmessi dal Comune di Grosio all’INPS.</w:t>
      </w:r>
    </w:p>
    <w:p>
      <w:pPr>
        <w:pStyle w:val="Normal"/>
        <w:jc w:val="both"/>
        <w:rPr/>
      </w:pPr>
      <w:r>
        <w:rPr>
          <w:szCs w:val="24"/>
        </w:rPr>
        <w:t>Per il trattamento di tali dati il titolare per il Comune di Grosio è il responsabile del servizio economico finanziario al cui ufficio presenta la propria dichiarazione per la richiesta. Il trattamento dei dati personali richiesti è svolto in base agli artt. 65 e 66 della legge 23.12.1998 n. 448 e successive modifiche ed integrazioni e all’art.21, comma 3, D.M. 21/12/2000, n. 452. I dati personali verranno conservati e trattati sia con strumenti informatici che cartacei, nella completa osservanza delle misure di sicurezza previste dalla legge. Chi fornisce i propri dati personali ha diritto alla conoscenza del loro utilizzo, ad ottenerne l’aggiornamento, ad opporsi al loro trattamento (in questo caso si rinuncia agli assegni richiesti) ed a tutto quanto previsto dall’art. 7 del D.Lgs. 169/2003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61264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pt" to="483.25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1"/>
        <w:spacing w:lineRule="auto" w:line="240"/>
        <w:rPr/>
      </w:pPr>
      <w:r>
        <w:rPr/>
        <w:t>Il sottoscritto è consapevole delle responsabilità penali che si assume per eventuali falsità in atti e per dichiarazioni non corrispondenti al vero, ai sensi dell’art. 26 della legge 4/1/68 n. 15 e s.m.i.. Dichiara, altresì, di essere a conoscenza che il Comune effettuerà controlli, anche a mezzo della Guardia di Finanza, per verificare la veridicità di quanto dichia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  <w:tab/>
      </w:r>
    </w:p>
    <w:p>
      <w:pPr>
        <w:pStyle w:val="Normal"/>
        <w:jc w:val="both"/>
        <w:rPr/>
      </w:pPr>
      <w:r>
        <w:rPr/>
      </w:r>
    </w:p>
    <w:p>
      <w:pPr>
        <w:pStyle w:val="Corpodeltesto21"/>
        <w:spacing w:lineRule="auto" w:line="240"/>
        <w:rPr>
          <w:sz w:val="12"/>
          <w:szCs w:val="12"/>
        </w:rPr>
      </w:pPr>
      <w:r>
        <w:rPr/>
        <w:t>Si allega fotocopia di un valido documento d’identità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60350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476.05pt,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DA COMPILARE SOLO QUALORA LA RICHIESTA SIA PRESENTATA DAL TUTORE</w:t>
      </w:r>
    </w:p>
    <w:p>
      <w:pPr>
        <w:pStyle w:val="Normal"/>
        <w:jc w:val="both"/>
        <w:rPr/>
      </w:pPr>
      <w:r>
        <w:rPr/>
        <w:t>La presente richiesta è formulata dal sottoscritto per conto del richiedente incapace, in veste di tutore.</w:t>
      </w:r>
    </w:p>
    <w:p>
      <w:pPr>
        <w:pStyle w:val="Normal"/>
        <w:spacing w:lineRule="auto" w:line="360"/>
        <w:jc w:val="both"/>
        <w:rPr/>
      </w:pPr>
      <w:r>
        <w:rPr/>
        <w:t>Cognom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ome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mune o Stato estero di nascita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di nascit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mune di residenza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dirizzo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.A.P.: 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</w:rPr>
  </w:style>
  <w:style w:type="paragraph" w:styleId="Corpodeltesto31">
    <w:name w:val="Corpo del testo 31"/>
    <w:basedOn w:val="Normal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1:00Z</dcterms:created>
  <dc:creator>Demografici1</dc:creator>
  <dc:description/>
  <cp:keywords/>
  <dc:language>en-US</dc:language>
  <cp:lastModifiedBy>Daniela Capetti</cp:lastModifiedBy>
  <cp:lastPrinted>2020-02-12T10:46:00Z</cp:lastPrinted>
  <dcterms:modified xsi:type="dcterms:W3CDTF">2020-06-19T11:51:00Z</dcterms:modified>
  <cp:revision>2</cp:revision>
  <dc:subject/>
  <dc:title>RICHIESTA PER LA CONCESSIONE DELL’ASSEGNO DI MATERNITA’ (art</dc:title>
</cp:coreProperties>
</file>