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  <w:gridCol w:w="211"/>
      </w:tblGrid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LL’UFFICIALE ELET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EL COMUNE DI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i/>
                <w:i/>
              </w:rPr>
            </w:pPr>
            <w:r>
              <w:rPr>
                <w:i/>
              </w:rPr>
              <w:t>GROSIO</w:t>
            </w:r>
          </w:p>
        </w:tc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OGGETTO: 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>Richiesta consultazione / acquisizione  liste elettorali.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8"/>
                <w:u w:val="single"/>
              </w:rPr>
            </w:pPr>
            <w:r>
              <w:rPr>
                <w:rFonts w:cs="Book Antiqua" w:ascii="Book Antiqua" w:hAnsi="Book Antiqua"/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Art. 51, quinto comma, del D.P.R.  20 marzo 1967, n. 223, come sostituito dall’art. 177, comma 5, del Decreto Legislativo 30 giugno 2003, n. 196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1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l/la sottoscritto/a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425"/>
        <w:gridCol w:w="354"/>
        <w:gridCol w:w="355"/>
        <w:gridCol w:w="354"/>
        <w:gridCol w:w="354"/>
        <w:gridCol w:w="301"/>
        <w:gridCol w:w="301"/>
        <w:gridCol w:w="301"/>
        <w:gridCol w:w="301"/>
      </w:tblGrid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nato/a in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l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708"/>
        <w:gridCol w:w="2552"/>
        <w:gridCol w:w="425"/>
        <w:gridCol w:w="495"/>
      </w:tblGrid>
      <w:tr>
        <w:trPr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residente in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vi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n qualità di</w:t>
            </w:r>
          </w:p>
        </w:tc>
        <w:tc>
          <w:tcPr>
            <w:tcW w:w="8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1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n nome e per conto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recapito telefonico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3686"/>
        <w:gridCol w:w="425"/>
        <w:gridCol w:w="3188"/>
      </w:tblGrid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 H I E D 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poter consultare le liste elett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acquisire copia delle stess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6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All’uopo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u w:val="single"/>
              </w:rPr>
              <w:t>D I C H I A R 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A) </w:t>
        <w:tab/>
      </w:r>
      <w:r>
        <w:rPr>
          <w:rFonts w:cs="Book Antiqua" w:ascii="Book Antiqua" w:hAnsi="Book Antiqua"/>
          <w:b/>
          <w:sz w:val="24"/>
          <w:u w:val="single"/>
        </w:rPr>
        <w:t>scopo della richiesta:</w:t>
      </w:r>
      <w:r>
        <w:rPr>
          <w:rFonts w:cs="Book Antiqua" w:ascii="Book Antiqua" w:hAnsi="Book Antiqua"/>
          <w:sz w:val="24"/>
        </w:rPr>
        <w:t xml:space="preserve"> (1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TextBody"/>
        <w:ind w:left="709" w:hanging="709"/>
        <w:rPr>
          <w:sz w:val="18"/>
        </w:rPr>
      </w:pPr>
      <w:r>
        <w:rPr>
          <w:i w:val="false"/>
          <w:sz w:val="18"/>
        </w:rPr>
        <w:tab/>
        <w:t>(1) N.B.</w:t>
      </w:r>
      <w:r>
        <w:rPr>
          <w:sz w:val="18"/>
        </w:rPr>
        <w:t xml:space="preserve"> l’art. 51 del T.U. 20.3.1967, n. 223, come modificato dall’art. 177, comma 5 del D.lvo 30.6.2003, n. 196,  prevede la possibilità di rilascio di copia delle liste limitatamente alle seguenti finalità: “</w:t>
      </w:r>
      <w:r>
        <w:rPr>
          <w:b/>
          <w:i w:val="false"/>
          <w:sz w:val="18"/>
        </w:rPr>
        <w:t>applicazione della disciplina in materia di elettorato attivo e passivo, studio, ricerca statistica, scientifica o storica, o a carattere socio assistenziale o per il perseguimento di un interesse collettivo o diffuso”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notificaz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i essere a conoscenza che chi intenda procedere ad un trattamento di dati personali soggetto al campo di applicazione della normativa sulla Privacy,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è tenuto a darne notificazione al Garan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qualora il trattamento sia suscettibile di recare pregiudizio ai diritti ed alle libertà delle persone interessa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Art. 7  informazioni rese al momento della raccol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i essere a conoscenza delle necessità di informare verbalmente o per iscritto in merito: 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 finalità e modalità del trattamento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natura obbligatoria o facoltativa del conferimento dei dati;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diritti della persona interessata al trattamento;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soggetti ai quali i dati possono essere comunica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D)</w:t>
        <w:tab/>
      </w:r>
      <w:r>
        <w:rPr>
          <w:b/>
          <w:sz w:val="24"/>
          <w:szCs w:val="24"/>
          <w:u w:val="single"/>
        </w:rPr>
        <w:t>Art. 23  consens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i essere a conoscenza che:</w:t>
      </w:r>
    </w:p>
    <w:p>
      <w:pPr>
        <w:pStyle w:val="TextBody"/>
        <w:numPr>
          <w:ilvl w:val="0"/>
          <w:numId w:val="2"/>
        </w:numPr>
        <w:ind w:left="993" w:hanging="6"/>
        <w:rPr/>
      </w:pPr>
      <w:r>
        <w:rPr>
          <w:rFonts w:cs="Times New Roman" w:ascii="Times New Roman" w:hAnsi="Times New Roman"/>
          <w:sz w:val="24"/>
          <w:szCs w:val="24"/>
        </w:rPr>
        <w:t>Il trattamento di dati personali da parte di privati o enti pubblici economici è ammesso solo con il consenso dell’interessato;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993" w:hanging="6"/>
        <w:rPr/>
      </w:pPr>
      <w:r>
        <w:rPr>
          <w:rFonts w:cs="Times New Roman" w:ascii="Times New Roman" w:hAnsi="Times New Roman"/>
          <w:sz w:val="24"/>
          <w:szCs w:val="24"/>
        </w:rPr>
        <w:t>il consenso è validamente prestato solo se espresso liberamente, in forma scritta e se sono state fornite all’interessato le notizie relative all’art. 13 del D.lvo 30.6.2003, n. 19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Istruzionidiinvio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E)</w:t>
        <w:tab/>
      </w:r>
      <w:r>
        <w:rPr>
          <w:b/>
          <w:sz w:val="24"/>
          <w:szCs w:val="24"/>
          <w:u w:val="single"/>
        </w:rPr>
        <w:t>Vendita:</w:t>
      </w:r>
      <w:r>
        <w:rPr>
          <w:sz w:val="24"/>
          <w:szCs w:val="24"/>
        </w:rPr>
        <w:t xml:space="preserve"> di essere a conoscenza che da trattamenti possibili è esclusa la possibilità di vendita o di ogni altro utilizzo con fini di profitto o danno, fattispecie che avrebbe rilevanza penale oltre che essere estranei alle finalità elettorali, di studio o rice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F)</w:t>
        <w:tab/>
      </w:r>
      <w:r>
        <w:rPr>
          <w:b/>
          <w:sz w:val="24"/>
          <w:szCs w:val="24"/>
          <w:u w:val="single"/>
        </w:rPr>
        <w:t>Propaganda elettorale e connessa comunicazione politica:</w:t>
      </w:r>
      <w:r>
        <w:rPr>
          <w:sz w:val="24"/>
          <w:szCs w:val="24"/>
        </w:rPr>
        <w:t xml:space="preserve"> di rispettare  le disposizioni emanate e/o che saranno emanate dal Garante per la protezione dei dati personali  relativamente alla competizione elettorale richiamata nello scopo della richiesta.</w:t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2869"/>
        <w:gridCol w:w="3226"/>
      </w:tblGrid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ì,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IL/LA  RICHIEDENTE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6"/>
        <w:rPr/>
      </w:pPr>
      <w:r>
        <w:rPr/>
        <w:t>Allega copia fotostatica non autenticata di un documento d’identità, in corso di validità,  del/della richie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170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COmune Villa</dc:creator>
  <dc:description/>
  <cp:keywords/>
  <dc:language>en-US</dc:language>
  <cp:lastModifiedBy>Martina Besseghini</cp:lastModifiedBy>
  <dcterms:modified xsi:type="dcterms:W3CDTF">2021-04-21T07:30:00Z</dcterms:modified>
  <cp:revision>2</cp:revision>
  <dc:subject/>
  <dc:title/>
</cp:coreProperties>
</file>