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serimento nell’unico albo delle persone idonee all’ufficio di scrutatore di seggio elettorale.</w:t>
      </w:r>
    </w:p>
    <w:p>
      <w:pPr>
        <w:pStyle w:val="Heading1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firstLine="4536"/>
        <w:rPr/>
      </w:pPr>
      <w:r>
        <w:rPr>
          <w:rFonts w:cs="Arial" w:ascii="Arial" w:hAnsi="Arial"/>
          <w:sz w:val="22"/>
          <w:szCs w:val="22"/>
        </w:rPr>
        <w:t>Al Signor Sindaco del Comune di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33 GROS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FFICIO ELETTORALE email anagrafe@comune.grosio.so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sottoscritto ___________________________________________________________, nato a _____________________________________ (____) il _________________________, residente a Grosio in via ______________________________________ n. ________, codice fiscale ______________________________  tel. _______________ essendo in possesso dei requisiti di legg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con pubblico manifesto, affisso nel mese di ottobre, il Sindaco di Grosio invitava gli elettori  a presentare apposita domanda per essere inclusi nell’unico albo degli scrutatori di seggio elettorale, di cui all’art. 1 della legge 8 marzo 1989, n. 95, come sostituito dalla legge 30 aprile 1999, n. 1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cluso nel predetto Albo in quanto disponibile a svolgere le funzioni di scruta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o scopo, consapevole delle responsabilità penali cui può andare incontro in caso di dichiarazioni false o mendaci, dichiara ai sensi dell’art. 1 del DPR 20 ottobre 1998, n. 40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quanto prescritto dall’art. 76 del DPR 445/2000, sulla responsabilità penale cui può andare incontro in caso di dichiarazioni menda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GROS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ssolto l’obbligo scolast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a professione di ______________________________________________ (ovvero: di trovarsi nella seguente condizione non professionale _______________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condizioni previste dagli artt. 38 del T.U. 361/1957 e 23 del T.U. 570/19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io, 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I ALLEGA FOTOCOPIA DEL DOCUMENTO D’IDENT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E CONDIZIONI PER L’ISCRIZIONE ALL’ALB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sere elettore del Comu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r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appartenere alle forze armate in servizio, né svolgere presso le USL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candidato alle elezioni per le quali si svolge la votazione.</w:t>
      </w:r>
    </w:p>
    <w:sectPr>
      <w:type w:val="nextPage"/>
      <w:pgSz w:w="11906" w:h="15819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3:00Z</dcterms:created>
  <dc:creator>COMUNE DI GROSOTTO</dc:creator>
  <dc:description/>
  <cp:keywords/>
  <dc:language>en-US</dc:language>
  <cp:lastModifiedBy>Martina Besseghini</cp:lastModifiedBy>
  <cp:lastPrinted>2005-04-14T12:21:00Z</cp:lastPrinted>
  <dcterms:modified xsi:type="dcterms:W3CDTF">2021-04-21T07:23:00Z</dcterms:modified>
  <cp:revision>2</cp:revision>
  <dc:subject/>
  <dc:title>ALL’UFFICIO ELETTORALE</dc:title>
</cp:coreProperties>
</file>