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Domanda per l’iscrizione nell’albo delle persone idonee all’ufficio di  Presidente di seggio elettorale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(Art. 1, n. 7 della Legge 21 marzo 1990, n. 53)</w:t>
      </w:r>
    </w:p>
    <w:p>
      <w:pPr>
        <w:pStyle w:val="Heading1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nor Sindaco del Comune di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SIO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grafici@comune.grosio.so.i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 sottoscritto ___________________________________________________________, nato a _____________________________________ (____) il _________________________, residente a GROSIO in via ______________________________________ n. ________, codice fiscale ______________________________  tel. 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l’art. 1, n. 7 della legge 21 marzo 1990, n. 53, di essere inserito/a nell’Albo delle persone idonee all’ufficio di Presidente di seggio elettor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tal fine dichiara sotto la sua responsabilità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i quanto prescritto dall’art. 76 del DPR 445/2000, sulla responsabilità penale cui può andare incontro in caso di dichiarazioni mendac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italia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/a nelle liste elettorali del Comune di GROSI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esercitare la professione di ______________________________________________ (ovvero di trovarsi nella seguente condizione non professionale _________________ _____________________________________________________________________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l titolo di studio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, inabilitato/a e di non essere stato/a condannato/a a una pena che comporti l’interdizione, anche temporanea, dai pubblici uffici o l’incapacità ad esercitare uffici direttivi e di non avere in corso procedimenti penali o procedure concorsua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nessuna delle condizioni previste dagli artt. 38 del T.U. 361/1957 e 23 del T.U. 570/19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SIO, ______________________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___________________________</w:t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SI ALLEGA FOTOCOPIA DEL DOCUMENTO D’IDENTITA’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il titolo di studio non deve essere inferiore al diploma di istruzione secondaria di secondo grado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PR n. 361/1957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ipendenti dei Ministeri dell'interno, delle poste e telecomunicazioni e dei traspor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appartenenti a Forze armate in serviz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andidati alle elezioni per le quali si svolge la votaz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PR n. 570/1960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oro che, alla data delle elezioni, hanno superato il settantesimo anno di et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ipendenti dei Ministeri dell'interno, delle poste e telecomunicazioni e dei traspor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appartenenti a Forze armate in servizi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medici provinciali, gli ufficiali sanitari e i medici condot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andidati alle elezioni per le quali si svolge la votazione.</w:t>
      </w:r>
    </w:p>
    <w:sectPr>
      <w:type w:val="nextPage"/>
      <w:pgSz w:w="11906" w:h="15819"/>
      <w:pgMar w:left="85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5:00Z</dcterms:created>
  <dc:creator>COmune Villa</dc:creator>
  <dc:description/>
  <cp:keywords/>
  <dc:language>en-US</dc:language>
  <cp:lastModifiedBy>Martina Besseghini</cp:lastModifiedBy>
  <dcterms:modified xsi:type="dcterms:W3CDTF">2021-04-21T07:25:00Z</dcterms:modified>
  <cp:revision>2</cp:revision>
  <dc:subject/>
  <dc:title/>
</cp:coreProperties>
</file>